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应届生及上一年毕业生减免考务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考试年度：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82"/>
        <w:gridCol w:w="688"/>
        <w:gridCol w:w="1521"/>
        <w:gridCol w:w="467"/>
        <w:gridCol w:w="2762"/>
      </w:tblGrid>
      <w:tr>
        <w:trPr>
          <w:trHeight w:val="79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审 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减免方式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292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532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兴安盟人事考试中心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 w:val="24"/>
      <w:szCs w:val="20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2:00Z</dcterms:created>
  <dc:creator>gl</dc:creator>
  <dc:description/>
  <cp:keywords/>
  <dc:language>en-US</dc:language>
  <cp:lastModifiedBy>Administrator</cp:lastModifiedBy>
  <cp:lastPrinted>2012-05-21T14:51:00Z</cp:lastPrinted>
  <dcterms:modified xsi:type="dcterms:W3CDTF">2025-07-01T01:52:00Z</dcterms:modified>
  <cp:revision>7</cp:revision>
  <dc:subject/>
  <dc:title/>
</cp:coreProperties>
</file>